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4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ОО «САН»                                              ИНН 5249068101</w:t>
      </w:r>
    </w:p>
    <w:p>
      <w:pPr>
        <w:pStyle w:val="Normal"/>
        <w:numPr>
          <w:ilvl w:val="0"/>
          <w:numId w:val="9"/>
        </w:numPr>
        <w:rPr/>
      </w:pPr>
      <w:r>
        <w:rPr/>
        <w:t>ООО «РБ.Групп»                                       ИНН 5262249932</w:t>
      </w:r>
    </w:p>
    <w:p>
      <w:pPr>
        <w:pStyle w:val="Normal"/>
        <w:numPr>
          <w:ilvl w:val="0"/>
          <w:numId w:val="9"/>
        </w:numPr>
        <w:rPr/>
      </w:pPr>
      <w:r>
        <w:rPr/>
        <w:t>ИП  Тропин Вадим Вениаминович         ИНН 524802395396</w:t>
      </w:r>
    </w:p>
    <w:p>
      <w:pPr>
        <w:pStyle w:val="Normal"/>
        <w:numPr>
          <w:ilvl w:val="0"/>
          <w:numId w:val="9"/>
        </w:numPr>
        <w:rPr/>
      </w:pPr>
      <w:r>
        <w:rPr/>
        <w:t>ООО  «Арсенал-Строй НН»                    ИНН 5256103879</w:t>
      </w:r>
    </w:p>
    <w:p>
      <w:pPr>
        <w:pStyle w:val="Normal"/>
        <w:numPr>
          <w:ilvl w:val="0"/>
          <w:numId w:val="9"/>
        </w:numPr>
        <w:rPr/>
      </w:pPr>
      <w:r>
        <w:rPr/>
        <w:t>ООО «АгроСтройЦентр»                         ИНН 5263081506</w:t>
      </w:r>
    </w:p>
    <w:p>
      <w:pPr>
        <w:pStyle w:val="Normal"/>
        <w:numPr>
          <w:ilvl w:val="0"/>
          <w:numId w:val="9"/>
        </w:numPr>
        <w:rPr/>
      </w:pPr>
      <w:r>
        <w:rPr/>
        <w:t>ООО «КулебакиДорСтрой»                     ИНН 5262150700</w:t>
      </w:r>
    </w:p>
    <w:p>
      <w:pPr>
        <w:pStyle w:val="Normal"/>
        <w:numPr>
          <w:ilvl w:val="0"/>
          <w:numId w:val="9"/>
        </w:numPr>
        <w:rPr/>
      </w:pPr>
      <w:r>
        <w:rPr/>
        <w:t>ООО «Монтаж Проект»                            ИНН 7726697761</w:t>
      </w:r>
    </w:p>
    <w:p>
      <w:pPr>
        <w:pStyle w:val="Normal"/>
        <w:numPr>
          <w:ilvl w:val="0"/>
          <w:numId w:val="9"/>
        </w:numPr>
        <w:rPr/>
      </w:pPr>
      <w:r>
        <w:rPr/>
        <w:t>ООО «Домострой»                                    ИНН 5250031709</w:t>
      </w:r>
    </w:p>
    <w:p>
      <w:pPr>
        <w:pStyle w:val="Normal"/>
        <w:numPr>
          <w:ilvl w:val="0"/>
          <w:numId w:val="9"/>
        </w:numPr>
        <w:rPr/>
      </w:pPr>
      <w:r>
        <w:rPr/>
        <w:t>ООО «Скороделофф»                               ИНН 5256055047</w:t>
      </w:r>
    </w:p>
    <w:p>
      <w:pPr>
        <w:pStyle w:val="Normal"/>
        <w:numPr>
          <w:ilvl w:val="0"/>
          <w:numId w:val="9"/>
        </w:numPr>
        <w:rPr/>
      </w:pPr>
      <w:r>
        <w:rPr/>
        <w:t>ООО «Проминвест»                                  ИНН 5263061482</w:t>
      </w:r>
    </w:p>
    <w:p>
      <w:pPr>
        <w:pStyle w:val="Normal"/>
        <w:numPr>
          <w:ilvl w:val="0"/>
          <w:numId w:val="9"/>
        </w:numPr>
        <w:rPr/>
      </w:pPr>
      <w:r>
        <w:rPr/>
        <w:t>ООО «Стройвек»                                       ИНН 52622365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«РемСтрой»                                             ИНН 52290074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омострой»                                           ИНН 52500317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СУ-Энерго»                                        ИНН 50530527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Корпорация «Бриз-Комфорт»               ИНН 52610778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Тропин Вадим Вениаминович                 ИНН 524802395396</w:t>
      </w:r>
    </w:p>
    <w:p>
      <w:pPr>
        <w:pStyle w:val="Normal"/>
        <w:numPr>
          <w:ilvl w:val="0"/>
          <w:numId w:val="3"/>
        </w:numPr>
        <w:rPr/>
      </w:pPr>
      <w:r>
        <w:rPr/>
        <w:t>ООО «Регион-строй»                                        ИНН 5259039519</w:t>
      </w:r>
    </w:p>
    <w:p>
      <w:pPr>
        <w:pStyle w:val="Normal"/>
        <w:numPr>
          <w:ilvl w:val="0"/>
          <w:numId w:val="3"/>
        </w:numPr>
        <w:rPr/>
      </w:pPr>
      <w:r>
        <w:rPr/>
        <w:t>ООО «Тига-Строй»                                           ИНН 52602645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рсенал-Строй НН»                             ИНН 52561038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ехнострой»                                          ИНН 5260221970</w:t>
      </w:r>
    </w:p>
    <w:p>
      <w:pPr>
        <w:pStyle w:val="Normal"/>
        <w:numPr>
          <w:ilvl w:val="0"/>
          <w:numId w:val="3"/>
        </w:numPr>
        <w:rPr/>
      </w:pPr>
      <w:r>
        <w:rPr/>
        <w:t>ООО «Новая Инжиниринговая Компания»   ИНН 7842355215</w:t>
      </w:r>
    </w:p>
    <w:p>
      <w:pPr>
        <w:pStyle w:val="Normal"/>
        <w:numPr>
          <w:ilvl w:val="0"/>
          <w:numId w:val="3"/>
        </w:numPr>
        <w:rPr/>
      </w:pPr>
      <w:r>
        <w:rPr/>
        <w:t>ООО «РосТехстрой»                                         ИНН 52602406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гроСтройЦентр»                                ИНН 52630815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век»                                              ИНН 526223658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ЦентрСтройИнвест»                             ИНН 5259048489</w:t>
      </w:r>
    </w:p>
    <w:p>
      <w:pPr>
        <w:pStyle w:val="Normal"/>
        <w:numPr>
          <w:ilvl w:val="0"/>
          <w:numId w:val="3"/>
        </w:numPr>
        <w:rPr/>
      </w:pPr>
      <w:r>
        <w:rPr/>
        <w:t>ООО «САН»                                                       ИНН 52490681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короделофф»                                       ИНН 525605504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Вирстрой»                                                                         ИНН 52622314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ЛК «Бонанза»                                                                 ИНН 525605729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Строительная компания «Шанс»                                      ИНН52490920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КП «Завод имени Я.М.Свердлова»                                         ИНН 52490024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Заветлужское СМУ»                                                         ИНН 52070034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мцентр ОПС»                                                              ИНН 52440138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Лифтовая компания «Дельта»                                          ИНН 77198089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города Нижнего Новгорода «Нижегородэлектротранс»   ИНН 525300083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Вертикаль»                                                                         ИНН 52490944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СКО-СТРОЙ»                                                                 ИНН 525804956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йтехсервис-НН»                                                        ИНН 52600945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НСК Регионгосстрой»                                                      ИНН 52630727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 «КАЛАПИТ ЛИМИТЕД»                                                   ИНН 12302219</w:t>
      </w:r>
      <w:r>
        <w:rPr>
          <w:lang w:val="en-US"/>
        </w:rPr>
        <w:t>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АМИД»                                                                         ИНН 52630778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ительная компания «Дельта»                                  ИНН 52601161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Орион»                                                                               ИНН 52490688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Монолит-Иншаат»                                                            ИНН 121512198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йком»                                                                               ИНН52590921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БЭСТ-НН»                                                                         ИНН 525704464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ласт-Полимер-НН»                                                        ИНН 52601154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СК «СТРОЙСЕРВИС»                                                      ИНН 52560445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Бизнес Строй-НН»                                                           ИНН 52602033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Центр-Поволжье»                                                             ИНН 52621344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гропромэлектромонтаж»                                              ИНН 520401244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 «ТеплоЭнергоСервис»                                                      ИНН 52520154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ительная компания «СанК-ПМ»                            ИНН 52622510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лектрическая компания»                                               ИНН 52440136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тон»                                                                             ИНН 52520115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нергокомплект-сервис»                                                 ИНН78141025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 Группа Компаний «Роспромсервис»                               ИНН 525708523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Лаборатория автоматизированных систем (АС)»         ИНН 77201898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ХИМПРОМ»                                                                     ИНН 52490926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ВИПДОМ»                                                                        ИНН 5260289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1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: </w:t>
      </w: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ЗАО фирма «Озон»              ИНН 526223707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П Выксунского района «Архитектурно-Планировочное Управление» </w:t>
      </w:r>
    </w:p>
    <w:p>
      <w:pPr>
        <w:pStyle w:val="Normal"/>
        <w:ind w:left="720" w:hanging="0"/>
        <w:rPr/>
      </w:pPr>
      <w:r>
        <w:rPr/>
        <w:t>ИНН 5247052120</w:t>
      </w:r>
    </w:p>
    <w:p>
      <w:pPr>
        <w:pStyle w:val="Normal"/>
        <w:numPr>
          <w:ilvl w:val="0"/>
          <w:numId w:val="9"/>
        </w:numPr>
        <w:rPr/>
      </w:pPr>
      <w:r>
        <w:rPr/>
        <w:t>ООО «Починковское управление по производству строительных материалов» ИНН 5227004584</w:t>
      </w:r>
    </w:p>
    <w:p>
      <w:pPr>
        <w:pStyle w:val="Normal"/>
        <w:numPr>
          <w:ilvl w:val="0"/>
          <w:numId w:val="9"/>
        </w:numPr>
        <w:rPr/>
      </w:pPr>
      <w:r>
        <w:rPr/>
        <w:t>ООО «Регион-строй»          ИНН 5259039519</w:t>
      </w:r>
    </w:p>
    <w:p>
      <w:pPr>
        <w:pStyle w:val="Normal"/>
        <w:numPr>
          <w:ilvl w:val="0"/>
          <w:numId w:val="9"/>
        </w:numPr>
        <w:rPr/>
      </w:pPr>
      <w:r>
        <w:rPr/>
        <w:t>ООО «Орион»                      ИНН 5249068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улебакиДорСтрой»                        ИНН 52621507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ЦентрСтройИнвест»                        ИНН 525904848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роминвест»                                     ИНН 526306148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«Сфера»                                                ИНН 526225306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ласт-Полимер-НН»                        ИНН 52601154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йвек»                                          ИНН 526223658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онтаж Проект»                               ИНН 772669776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Домострой»                                        ИНН 52500317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короделофф»                                  ИНН 525605504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ительная компания «Дельта» ИНН 52601161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К»                                                  ИНН 524402188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Тропин Вадим Вениаминович            ИНН 5248023953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гроСтройЦентр»                            ИНН 5263081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рсенал-Строй НН»                         ИНН 52561038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ОО «Промкомбинат»                                ИНН </w:t>
      </w:r>
      <w:r>
        <w:rPr>
          <w:bCs/>
        </w:rPr>
        <w:t>524907187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Б.Групп»                                          ИНН 5262249932</w:t>
      </w:r>
    </w:p>
    <w:p>
      <w:pPr>
        <w:pStyle w:val="Normal"/>
        <w:numPr>
          <w:ilvl w:val="0"/>
          <w:numId w:val="7"/>
        </w:numPr>
        <w:rPr/>
      </w:pPr>
      <w:r>
        <w:rPr/>
        <w:t>ООО «Тига-Строй»                                        ИНН 5260264519</w:t>
      </w:r>
    </w:p>
    <w:p>
      <w:pPr>
        <w:pStyle w:val="Normal"/>
        <w:numPr>
          <w:ilvl w:val="0"/>
          <w:numId w:val="7"/>
        </w:numPr>
        <w:rPr/>
      </w:pPr>
      <w:r>
        <w:rPr/>
        <w:t>ООО «СтройПром»                                        ИНН 7705963074</w:t>
      </w:r>
    </w:p>
    <w:p>
      <w:pPr>
        <w:pStyle w:val="Normal"/>
        <w:numPr>
          <w:ilvl w:val="0"/>
          <w:numId w:val="7"/>
        </w:numPr>
        <w:rPr/>
      </w:pPr>
      <w:r>
        <w:rPr/>
        <w:t>ООО «ТЕХНОКОМСТРОЙ»                        ИНН 7706774175</w:t>
      </w:r>
    </w:p>
    <w:p>
      <w:pPr>
        <w:pStyle w:val="Normal"/>
        <w:numPr>
          <w:ilvl w:val="0"/>
          <w:numId w:val="7"/>
        </w:numPr>
        <w:rPr/>
      </w:pPr>
      <w:r>
        <w:rPr/>
        <w:t>ООО «РСУ-НН»                                             ИНН 5262123337</w:t>
      </w:r>
    </w:p>
    <w:p>
      <w:pPr>
        <w:pStyle w:val="Normal"/>
        <w:numPr>
          <w:ilvl w:val="0"/>
          <w:numId w:val="7"/>
        </w:numPr>
        <w:rPr/>
      </w:pPr>
      <w:r>
        <w:rPr/>
        <w:t>ООО «СМУ № 55»                                         ИНН 5249106300</w:t>
      </w:r>
    </w:p>
    <w:p>
      <w:pPr>
        <w:pStyle w:val="Normal"/>
        <w:numPr>
          <w:ilvl w:val="0"/>
          <w:numId w:val="7"/>
        </w:numPr>
        <w:rPr/>
      </w:pPr>
      <w:r>
        <w:rPr/>
        <w:t>ООО «АКВАТЕРМ»                                       ИНН 5250031473</w:t>
      </w:r>
    </w:p>
    <w:p>
      <w:pPr>
        <w:pStyle w:val="Normal"/>
        <w:numPr>
          <w:ilvl w:val="0"/>
          <w:numId w:val="7"/>
        </w:numPr>
        <w:rPr/>
      </w:pPr>
      <w:r>
        <w:rPr/>
        <w:t>ООО «РемСтрой»                                            ИНН 5229007485</w:t>
      </w:r>
    </w:p>
    <w:p>
      <w:pPr>
        <w:pStyle w:val="Normal"/>
        <w:numPr>
          <w:ilvl w:val="0"/>
          <w:numId w:val="7"/>
        </w:numPr>
        <w:rPr/>
      </w:pPr>
      <w:r>
        <w:rPr/>
        <w:t>ООО «РосТехстрой»                                        ИНН 5260240677</w:t>
      </w:r>
    </w:p>
    <w:p>
      <w:pPr>
        <w:pStyle w:val="Normal"/>
        <w:numPr>
          <w:ilvl w:val="0"/>
          <w:numId w:val="7"/>
        </w:numPr>
        <w:rPr/>
      </w:pPr>
      <w:r>
        <w:rPr/>
        <w:t>ЗАО СПК «ГроссБау»                                     ИНН 7701888531</w:t>
      </w:r>
    </w:p>
    <w:p>
      <w:pPr>
        <w:pStyle w:val="Normal"/>
        <w:numPr>
          <w:ilvl w:val="0"/>
          <w:numId w:val="7"/>
        </w:numPr>
        <w:rPr/>
      </w:pPr>
      <w:r>
        <w:rPr/>
        <w:t>ООО «Новая Инжиниринговая Компания»  ИНН 7842355215</w:t>
      </w:r>
    </w:p>
    <w:p>
      <w:pPr>
        <w:pStyle w:val="Normal"/>
        <w:numPr>
          <w:ilvl w:val="0"/>
          <w:numId w:val="7"/>
        </w:numPr>
        <w:rPr/>
      </w:pPr>
      <w:r>
        <w:rPr/>
        <w:t>ООО «Энерготехмонтаж»                               ИНН 5231004611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БК Систем»                       ИНН 52140107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Вирстрой»                         ИНН 52622314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ительная компания» ИНН 52540281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БК Систем»                         ИНН 52140107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Вирстрой»                           ИНН 52622314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ительная компания»   ИНН 5254028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11684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360</wp:posOffset>
            </wp:positionH>
            <wp:positionV relativeFrom="paragraph">
              <wp:posOffset>30480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30480</wp:posOffset>
            </wp:positionV>
            <wp:extent cx="1600200" cy="163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-4445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14922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9-21T11:54:00Z</dcterms:modified>
  <cp:revision>100</cp:revision>
  <dc:subject/>
  <dc:title>ПРОТОКОЛ № 1</dc:title>
</cp:coreProperties>
</file>